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1-53 01 02   Автоматизированные системы обработки информации;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-25 01 08-01   Бухгалтерский учет, анализ и аудит в банках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25 01 08-03   Бухгалтерский учет, анализ и аудит в коммер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коммерче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1,3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1,2,5,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Экзамен</w:t>
        <w:tab/>
        <w:t xml:space="preserve"> 2,6 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4 часа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В.В. Цацарин, ассистент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на основе </w:t>
      </w:r>
      <w:r>
        <w:rPr>
          <w:sz w:val="28"/>
        </w:rPr>
        <w:t>типовой учебной  программы 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Философия» изучается студентами 1 курса специальностей 1-25 01 08-01   Бухгалтерский учет, анализ и аудит в банках, 1-25 01 08-03   Бухгалтерский учет, анализ и аудит в коммерческих и некоммерческих организациях, студентами 3 курса специальности </w:t>
      </w:r>
      <w:r>
        <w:rPr>
          <w:sz w:val="28"/>
        </w:rPr>
        <w:t>1-53 01 02   Автоматизированные системы обработки информации</w:t>
      </w:r>
      <w:r>
        <w:rPr>
          <w:sz w:val="28"/>
          <w:szCs w:val="28"/>
        </w:rPr>
        <w:t>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нятие метафизик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/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Общество как систе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знание человека как предме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енезис сознания как формы отражения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«Интеллект» животных: его возможности 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сихика человека и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ознательное и бессознательное в психик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облема психоанализа в современной науке.</w:t>
      </w:r>
    </w:p>
    <w:p>
      <w:pPr>
        <w:pStyle w:val="Normal"/>
        <w:jc w:val="both"/>
        <w:rPr/>
      </w:pPr>
      <w:r>
        <w:rPr>
          <w:sz w:val="28"/>
          <w:szCs w:val="28"/>
        </w:rPr>
        <w:t>7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пецифика и функции основных форм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Проблема «диалога» человека и компьют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/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2:00Z</dcterms:created>
  <dc:creator>SVS</dc:creator>
  <dc:description/>
  <cp:keywords/>
  <dc:language>en-US</dc:language>
  <cp:lastModifiedBy>svs</cp:lastModifiedBy>
  <dcterms:modified xsi:type="dcterms:W3CDTF">2011-04-04T09:30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